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1650</wp:posOffset>
                </wp:positionH>
                <wp:positionV relativeFrom="paragraph">
                  <wp:posOffset>489585</wp:posOffset>
                </wp:positionV>
                <wp:extent cx="4983480" cy="2701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8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prokurori publike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Këshillin e Prokurorëve Publikë të Republikës së Maqedonisë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2.7pt;mso-wrap-distance-left:9pt;mso-wrap-distance-right:9pt;mso-wrap-distance-top:0pt;mso-wrap-distance-bottom:0pt;margin-top:38.55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8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Propozim-ligj për prokurori publike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Këshillin e Prokurorëve Publikë të Republikës së Maqedonisë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.9.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02T06:47:00Z</dcterms:modified>
  <cp:revision>1942</cp:revision>
  <dc:subject/>
  <dc:title/>
</cp:coreProperties>
</file>